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й системе любого государства основное место занимает бюджетная система. Среди источников формирующих доходы бюджета любого  уровня, преобладающую долю занимают налоги и сборы, а их собираемость является одним из основных показателей эффективности налог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Налогоплательщики (организации и граждане, в том числе индивидуальные предприниматели) обязаны своевременно уплачивать налог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2/" \l "block_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абз. 2 п. 1 ст. 45 НК РФ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облема правонарушений в области уплаты налогов и сборов всегда остается акту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74646"/>
          <w:sz w:val="28"/>
          <w:szCs w:val="28"/>
          <w:shd w:fill="FFFFFF" w:val="clear"/>
        </w:rPr>
        <w:t>Задолженность по налогам и сборам  – это разновидность кредиторской задолженности, которая возникает у субъекта. Следовательно, она, как и другие кредиты и обязательства, должна быть погашена.</w:t>
      </w:r>
    </w:p>
    <w:p>
      <w:pPr>
        <w:pStyle w:val="Normal"/>
        <w:ind w:firstLine="709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В сложившейся ситуации организация, допустившая появление налоговой задолженности, имеет высокие риски попасть в «замкнутый круг», не позволяющий ей восстановить свое финансовое положение. </w:t>
      </w:r>
    </w:p>
    <w:p>
      <w:pPr>
        <w:pStyle w:val="Normal"/>
        <w:ind w:firstLine="709"/>
        <w:jc w:val="both"/>
        <w:rPr>
          <w:color w:val="010000"/>
          <w:sz w:val="28"/>
          <w:szCs w:val="28"/>
        </w:rPr>
      </w:pPr>
      <w:r>
        <w:rPr>
          <w:color w:val="010000"/>
          <w:sz w:val="28"/>
          <w:szCs w:val="28"/>
        </w:rPr>
        <w:t xml:space="preserve">Так, для организаций с налоговой задолженностью существенно затруднен доступ к заемным средствам, и без того малодоступным для компаний. Наличие налоговой задолженности закрывает возможности по участию в конкурсах и торгах, проводимых на государственном и муниципальном уровн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этом случае, если  сумма налога не уплачена  в установленный срок для налогоплательщика это повлечет ряд негативных последств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числение пеней на неоплаченную сумму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2/" \l "block_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п.2 ст.5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2/" \l "block_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.2 п.3 ст.58 Н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ложение штрафа налоговым органом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28/" \l "block_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122 Н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зыскание недоимки, пеней и штрафов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2/" \l "block_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п. 2, 8 ст. 45 Н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может погасить недоимку добровольно. При этом за просрочку платежа необходимо уплатить пени.</w:t>
      </w:r>
    </w:p>
    <w:p>
      <w:pPr>
        <w:pStyle w:val="Style17"/>
        <w:shd w:fill="FFFFFF" w:val="clear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2625" cy="212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300"/>
        <w:ind w:firstLine="709"/>
        <w:jc w:val="both"/>
        <w:rPr/>
      </w:pPr>
      <w:r>
        <w:rPr>
          <w:b/>
          <w:sz w:val="28"/>
          <w:szCs w:val="28"/>
        </w:rPr>
        <w:t>Слайд 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вокупная задолженность по налоговым платежам в бюджетную систему Российской Федерации по состоянию на </w:t>
      </w:r>
      <w:r>
        <w:rPr>
          <w:b/>
          <w:bCs/>
          <w:sz w:val="28"/>
          <w:szCs w:val="28"/>
        </w:rPr>
        <w:t>01.05.2019</w:t>
      </w:r>
      <w:r>
        <w:rPr>
          <w:bCs/>
          <w:sz w:val="28"/>
          <w:szCs w:val="28"/>
        </w:rPr>
        <w:t xml:space="preserve"> составила </w:t>
      </w:r>
      <w:r>
        <w:rPr>
          <w:b/>
          <w:bCs/>
          <w:sz w:val="28"/>
          <w:szCs w:val="28"/>
        </w:rPr>
        <w:t>6,5 млрд. руб.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задолженность внебюджетных фондов </w:t>
      </w:r>
      <w:r>
        <w:rPr>
          <w:b/>
          <w:bCs/>
          <w:sz w:val="28"/>
          <w:szCs w:val="28"/>
        </w:rPr>
        <w:t>2,2 млрд. руб. или 33,8%</w:t>
      </w:r>
      <w:r>
        <w:rPr>
          <w:bCs/>
          <w:sz w:val="28"/>
          <w:szCs w:val="28"/>
        </w:rPr>
        <w:t xml:space="preserve"> от совокупной задолженности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задолженность банкротов составляет </w:t>
      </w:r>
      <w:r>
        <w:rPr>
          <w:b/>
          <w:bCs/>
          <w:sz w:val="28"/>
          <w:szCs w:val="28"/>
        </w:rPr>
        <w:t>2,2 млрд. руб. или 33,8 % от</w:t>
      </w:r>
      <w:r>
        <w:rPr>
          <w:bCs/>
          <w:sz w:val="28"/>
          <w:szCs w:val="28"/>
        </w:rPr>
        <w:t xml:space="preserve"> совокупной задолженности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задолженность по имущественным налогам физических лиц </w:t>
      </w:r>
      <w:r>
        <w:rPr>
          <w:b/>
          <w:bCs/>
          <w:sz w:val="28"/>
          <w:szCs w:val="28"/>
        </w:rPr>
        <w:t>0,59 млрд. руб. или 9,1 %</w:t>
      </w:r>
      <w:r>
        <w:rPr>
          <w:bCs/>
          <w:sz w:val="28"/>
          <w:szCs w:val="28"/>
        </w:rPr>
        <w:t xml:space="preserve"> от совокупной задолж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4 месяца 2019  совокупная задолженность выросла по сравнению с началом года  на 295,7 млн. руб. или на 4,8% (эта цифры приведена с учетом работы, проводимой ТНО по списанию безнадежной к взысканию задолженности). Без учета списания рост задолженности по текущим налоговым платежам составил 665,9 млн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96510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Слайд 4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логовая задолженность является негативным экономическим фактором, и растущее из года в год ее абсолютное значение остается серьезной проблемой, ограничивающей объем финансовых ресурсов страны в целом и возможности решения социальных программ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Кроме того, что Правительство области не имеет возможности выполнить все социальные программы, которые предусмотрены, так еще и при получении дотаций из федерального бюджета – одно из условий отсутствие задолженности </w:t>
      </w:r>
      <w:r>
        <w:rPr>
          <w:rFonts w:eastAsia="Calibri"/>
          <w:b/>
          <w:bCs/>
          <w:i/>
          <w:iCs/>
          <w:color w:val="333333"/>
          <w:sz w:val="28"/>
          <w:szCs w:val="28"/>
          <w:shd w:fill="FFFFFF" w:val="clear"/>
          <w:lang w:eastAsia="en-US"/>
        </w:rPr>
        <w:t>Постановление Правительства РФ от 30 декабря 2017 г. № 1701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 : «пп. Б) п.3 - </w:t>
      </w:r>
      <w:r>
        <w:rPr>
          <w:color w:val="333333"/>
          <w:sz w:val="28"/>
          <w:szCs w:val="28"/>
        </w:rPr>
        <w:t xml:space="preserve"> обязательства по осуществлению мер по повышению эффективности использования бюджетных средств, предусматривающие: отсутствие по состоянию на 1-е число каждого месяца просроченной кредиторской задолженности бюджета субъекта Российской Федерации и бюджетных и автономных учреждений субъекта Российской в части расходов на оплату труда, уплату взносов по обязательному социальному страхованию на выплаты денежного содержания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»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же составляется рейтинг региона в целом в РФ – наличие задолженности в бюджеты всех уровней – негативно влияет на данный рейтинг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547360" cy="277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5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Совокупная задолженность </w:t>
      </w:r>
      <w:r>
        <w:rPr>
          <w:b/>
          <w:color w:val="333333"/>
          <w:sz w:val="28"/>
          <w:szCs w:val="28"/>
        </w:rPr>
        <w:t>в консолидированный бюджет области</w:t>
      </w:r>
      <w:r>
        <w:rPr>
          <w:color w:val="333333"/>
          <w:sz w:val="28"/>
          <w:szCs w:val="28"/>
        </w:rPr>
        <w:t xml:space="preserve"> по состоянию на 01.05.2019 составила 2159,4 млн. руб., из нее 1069,1 млн. руб. или 49,5% - задолженность юридических лиц и индивидуальных предпринимателей, 583,6 млн. руб. или 27,0% - задолженность налогоплательщиков физических лиц и 506,7 млн. руб. или 23,5% - задолженность налогоплательщиков, находящихся в процедуре банкротств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02835" cy="2723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возможная к взысканию составляет 1589,8 млн. руб. или 73,6% от совокупной задолженности в консолидированный бюджет области, из н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юридических лиц составляет 856,5 млн. руб. или 53,9 % от возможной к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индивидуальных предпринимателей 166,3 млн. руб. или 10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налогоплательщиков физических лиц по имущественным налогам составляет 567,0 млн. руб. или 3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333333"/>
          <w:sz w:val="28"/>
          <w:szCs w:val="28"/>
        </w:rPr>
        <w:t>Слайд 6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drawing>
          <wp:inline distT="0" distB="0" distL="0" distR="0">
            <wp:extent cx="5718175" cy="3017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         Урегулирование задолженности налогоплательщиков перед бюджетной системой является одним из крупных источников пополнения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жно!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регулировать можно любую задолженность</w:t>
      </w:r>
      <w:r>
        <w:rPr>
          <w:sz w:val="28"/>
          <w:szCs w:val="28"/>
        </w:rPr>
        <w:t>. Это может быть сделано различными способами, от добровольного погашения недоимки, до проведения процедуры банкрот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логоплательщик оказался в тяжелой финансовой ситуации (его имущественное положение не позволяет уплатить налог либо уплата налога приведет к возникновению признаков его несостоятельности), задолженность может быть урегулирована экономическими методам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налоговым органом по заявлению налогоплательщика может быть предоставлена рассрочка или отсрочка уплаты налог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3/" \l "block_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п. 1 - 3 ст. 6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3/" \l "block_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п. 3, 4 п. 2 ст. 64 Н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 и ПРИКАЗ от 16 декабря 2016 г. N ММВ-7-8/683@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рочка и отсрочка по уплате налога представляют собой изменение срока уплаты налога на срок, не превышающий один год, соответственно с поэтапной или единовременной уплатой суммы задолженности и начислением процентов на сумму задолж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орядок и условия предоставления отсрочки, рассрочки по уплате налогов и сборов определены главой 9 части первой Налогового кодекс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рочка предоставляется организации на сумму, не превышающую стоимость ее чистых активов, физическому лицу - на сумму, не превышающую стоимость е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олучения рассрочки плательщик подает в налоговый орган заявление установленного образца, к которому прилагает документы, подтверждающие основания для предоставления рассрочки и возможность погашения рассроченных сумм. Перечень документов определен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3/" \l "block_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 статьи 64 Кодек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же налогоплательщик не уплатил недоимку и пени, и не обратился в налоговый орган для получения рассрочки, налоговый орган вправе взыскать задолженность в принудитель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оговым органом установлено, что у налогоплательщика возникла налоговая задолжен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может быть выявлен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 следующего дня после окончания срока уплаты налога (авансового платежа), если до истечения этого срока вы представили в инспекцию сведения о начисленной сумме платеж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 следующего дня после сдачи налоговой декларации (расчета авансового платежа) в инспекцию, если вы подаете отчетность позже установленного срока платеж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со дня вступления в силу решения по налоговой проверке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8/" \l "block_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п. 9 ст. 101 НК РФ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недоимка выявляется вне рамок налоговой проверки, инспекция фиксирует факт ее выявления, составив документ о выявлении недоимки. </w:t>
      </w:r>
      <w:r>
        <w:rPr>
          <w:b/>
          <w:sz w:val="28"/>
          <w:szCs w:val="28"/>
        </w:rPr>
        <w:t>Налогоплательщику он не направляется</w:t>
      </w:r>
      <w:r>
        <w:rPr>
          <w:sz w:val="28"/>
          <w:szCs w:val="28"/>
        </w:rPr>
        <w:t>. Однако именно с момента его составления налоговый орган начинает мероприятия по принудительному взысканию задолж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жде всего, налогоплательщику направляется требование об уплате налога, пеней, штрафа, процентов. Требование налоговый орган направляет налогоплательщику </w:t>
      </w:r>
      <w:r>
        <w:rPr>
          <w:b/>
          <w:sz w:val="28"/>
          <w:szCs w:val="28"/>
        </w:rPr>
        <w:t>не позднее трех месяцев со дня выявления недоимки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4/" \l "block_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п. 1 ст. 70 НК РФ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размер недоимки (с учетом пеней и штрафов), выявленной не в ходе проверки, составляет </w:t>
      </w:r>
      <w:r>
        <w:rPr>
          <w:rStyle w:val="StrongEmphasis"/>
          <w:sz w:val="28"/>
          <w:szCs w:val="28"/>
        </w:rPr>
        <w:t>менее</w:t>
      </w:r>
      <w:r>
        <w:rPr>
          <w:sz w:val="28"/>
          <w:szCs w:val="28"/>
        </w:rPr>
        <w:t> 500 руб., требование направляется налогоплательщику не позднее одного года со дня выявления недоимк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nalog.garant.ru/fns/nk/14/" \l "block_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(абз. 1 п. 1 ст. 70 НК РФ)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выявлении недоимки, а также задолженности по уплате процентов в ходе налоговой проверки инспекция должна направить требование об уплате налога, пеней, штрафа, процентов </w:t>
      </w:r>
      <w:r>
        <w:rPr>
          <w:b/>
          <w:sz w:val="28"/>
          <w:szCs w:val="28"/>
        </w:rPr>
        <w:t>в течение 20 дней с даты вступления</w:t>
      </w:r>
      <w:r>
        <w:rPr>
          <w:sz w:val="28"/>
          <w:szCs w:val="28"/>
        </w:rPr>
        <w:t xml:space="preserve"> в силу решения по результатам налоговой проверки (п. 6 ст. 6.1, п. п. 2, 3 ст. 70, п. 1 ст. 87, п. п. 7, 9 ст. 101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ебования об уплате налога, пеней, штрафа, процентов, порядок его направления и вручения налогоплательщику определены ст. ст. 69 - 71 Н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направляется налогоплательщику не только на бумажном носите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15 г. в п. 6 ст. 69 НК РФ предусматривается возможность передачи требования в электронной форме через личный кабинет налогоплательщика (п. 9 ст. 1, ч. 4 ст. 5 Федерального закона от 04.11.2014 N 347-ФЗ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налогоплательщик может получать документы по телекоммуникационным каналам связи. 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возможность имеется, например, у тех, кто сдает налоговую отчетность в электронном вид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об уплате налога (пеней, штрафа, процентов) указываются (п. п. 4, 8 ст. 69 НК РФ)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налогу, размер пеней, начисленных на момент направления требования, штрафа, а также сумма задолженности по процентам, начисленным на основании гл. 9 НК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зимания налога, а также положения законодательства, которые устанавливают обязанность налогоплательщика по его уплат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налогоплательщик вправе исполнить требование добровольн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рах принудительного взыскания, которые налоговый орган вправе применить, если налогоплательщик не исполнит требование и добровольно не погасит налоговую задолженност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рах, которые налоговый орган вправе применить для обеспечения исполнения налогоплательщиком обязанности по уплате нало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е направляется физическому лицу, в том числе индивидуальному предпринимателю, в нем также должен приводиться установленный законодательством срок уплаты налога (абз. 4 п. 2 ст. 11, п. 4 ст. 69 НК РФ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инспекция не указала срок для добровольной уплаты недоимки (пеней, штрафа, процентов), должнику </w:t>
      </w:r>
      <w:r>
        <w:rPr>
          <w:b/>
          <w:sz w:val="28"/>
          <w:szCs w:val="28"/>
        </w:rPr>
        <w:t>дается восемь рабочих дней</w:t>
      </w:r>
      <w:r>
        <w:rPr>
          <w:sz w:val="28"/>
          <w:szCs w:val="28"/>
        </w:rPr>
        <w:t xml:space="preserve"> с даты получения требования. Этот минимальный срок добровольного исполнения требования закреплен в п. 6 ст. 6.1, абз. 4 п. 4, п. 8 ст. 69 Н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срока исполнения требования об уплате налога налогоплательщик  не погасил задолженность, инспекция приступает к взысканию за счет принадлежащих налогоплательщику денежных средств. Данная мера применяется по отношению к должникам - организациям или индивидуальным предпринимател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взыскание недоимки (пеней, штрафов, процентов) осуществляется без обращения в суд - в бесспор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из общего правила является бесспорное взыскание задолженности с лицевых счетов организаций. В данном случае существует требование о размере взыскиваемой суммы. Согласно пп. 1 п. 2 ст. 45 Налогового кодекса она не должна превышать 5 млн руб. Соответствующие изменения в пп. 1 п. 2 ст. 45 НК РФ внесены с 1 января 2015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о взыскании за счет денежных средств</w:t>
      </w:r>
      <w:r>
        <w:rPr>
          <w:sz w:val="28"/>
          <w:szCs w:val="28"/>
        </w:rPr>
        <w:t xml:space="preserve"> может быть вынесено инспекцией не позднее двух месяцев после истечения срока исполнения требования об уплате задолженности </w:t>
      </w:r>
      <w:r>
        <w:rPr>
          <w:b/>
          <w:sz w:val="28"/>
          <w:szCs w:val="28"/>
        </w:rPr>
        <w:t>(п. 3 ст. 46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водится до сведения налогоплательщика в течение шести дней с момента вынесения (п. 6 ст. 6.1, п. 3 ст. 46 НК РФ). Оно вручается налогоплательщику под расписку или иным способом, свидетельствующим о дате его получения, либо направляется по почте заказным письмом (п. 3 ст. 46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1 июля 2015 г. инспекция вправе направить налогоплательщику решение через личный кабинет налогоплательщика (ст. 11.2, п. 4 ст. 31 НК РФ, п. 1, пп. "б" п. 3 ст. 1, ч. 4 ст. 5 Федерального закона от 04.11.2014 N 347-ФЗ). В этом случае датой получения решения считается день, следующий за днем размещения решения в личном кабинете налогоплательщи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целью обеспечения исполнения решения о взыскании налога инспекция может принять решение о приостановлении операций по счетам (ст. 76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операций налоговый орган направляет в банк, в котором открыты счета налогоплательщика, на основании чего банк приостанавливает расходные операции по счетам организации или индивидуального предпринимателя в пределах суммы, указанной в решении (п. п. 1, 7 ст. 76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 не сможете открыть новый счет или использовать новые электронные средства платежа ни в той кредитной организации, где ваши операции приостановлены, ни в какой-либо другой. Также банки не откроют вам вклады и депози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несения решения о взыскании недоимки, пеней, штрафов, процентов с банковских счетов налогоплательщика налоговый орган оформляет поручение на списание и перечисление денежных средств. Инспекция направляет его для исполнения в банк, в котором открыты счета организации или индивидуального предпринимателя (п. п. 2, 4 ст. 46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на списание и перечисление денежных средств могут быть выставлены на один или несколько счетов налогоплательщика в банке. Это зависит от размера задолженности и суммы денежных средств на сче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налогового органа подлежит безусловному исполнению банком, которому оно адресовано (п. 4 ст. 46 НК РФ). Банк перечисляет денежные средства в бюджет в указанный срок, если средств на вашем счете достаточно для погашения задолженности. Если же их недостает, банк сообщает об этом налоговому органу (п. 3.1 ст. 60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в этом случае помещается в картотеку. Это означает, что его оплата производится по мере поступления денег на ваш расчетный счет (абз. 2 п. 6 ст. 46 НК РФ, п. 2.10 Приказ №700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несения решения о взыскании налогов, пеней, штрафов за счет имущества организации инспекция может наложить на него арест (ст. 77 НК РФ). Такая мера позволяет обеспечить исполнение указанного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анная статья применяется после принятия решения о взыскании за счет денежных средств и до передачи на взыскание в службу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Арестом имущества в качестве способа обеспечения исполнения решения о взыскании налога, пеней и штрафов признается действие налогового органа с </w:t>
      </w:r>
      <w:hyperlink r:id="rId7">
        <w:r>
          <w:rPr>
            <w:rStyle w:val="InternetLink"/>
            <w:color w:val="0000FF"/>
            <w:sz w:val="28"/>
            <w:szCs w:val="26"/>
          </w:rPr>
          <w:t>санкции</w:t>
        </w:r>
      </w:hyperlink>
      <w:r>
        <w:rPr>
          <w:sz w:val="28"/>
          <w:szCs w:val="26"/>
        </w:rPr>
        <w:t xml:space="preserve"> прокурора по ограничению права собственности налогоплательщика-организации в отношении е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Арест имущества производится в случае неисполнения налогоплательщиком-организацией в установленные сроки обязанности по уплате налога, пеней и штрафов и при наличии у налоговых органов достаточных оснований полагать, что указанное лицо предпримет меры, чтобы скрыться либо скрыть св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ресту подлежит только то имущество, которое необходимо и достаточно для исполнения обязанности по уплате налога, пеней и штраф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При производстве ареста составляется </w:t>
      </w:r>
      <w:hyperlink r:id="rId8">
        <w:r>
          <w:rPr>
            <w:rStyle w:val="InternetLink"/>
            <w:color w:val="0000FF"/>
            <w:sz w:val="28"/>
            <w:szCs w:val="26"/>
          </w:rPr>
          <w:t>протокол</w:t>
        </w:r>
      </w:hyperlink>
      <w:r>
        <w:rPr>
          <w:sz w:val="28"/>
          <w:szCs w:val="26"/>
        </w:rPr>
        <w:t xml:space="preserve"> об аресте имущества. В этом протоколе либо в прилагаемой к нему описи перечисляется и описывается имущество, подлежащее аресту, с точным указанием наименования, количества и индивидуальных признаков предметов, а при возможности - их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Решение об аресте имущества отменяется уполномоченным должностным лицом налогового органа при прекращении обязанности по уплате налога, пеней и штрафов или заключении договора о залоге имущества в соответствии со </w:t>
      </w:r>
      <w:hyperlink r:id="rId9">
        <w:r>
          <w:rPr>
            <w:rStyle w:val="InternetLink"/>
            <w:color w:val="0000FF"/>
            <w:sz w:val="28"/>
            <w:szCs w:val="26"/>
          </w:rPr>
          <w:t>статьей 73</w:t>
        </w:r>
      </w:hyperlink>
      <w:r>
        <w:rPr>
          <w:sz w:val="28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шение об аресте имущества действует с момента наложения ареста до отмены этого решения уполномоченным должностным лицом налогового, вынесшим такое решение, либо до отмены указанного решения вышестоящим налоговым или су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(в ред. Федерального </w:t>
      </w:r>
      <w:hyperlink r:id="rId10">
        <w:r>
          <w:rPr>
            <w:rStyle w:val="InternetLink"/>
            <w:color w:val="0000FF"/>
            <w:sz w:val="28"/>
            <w:szCs w:val="26"/>
          </w:rPr>
          <w:t>закона</w:t>
        </w:r>
      </w:hyperlink>
      <w:r>
        <w:rPr>
          <w:sz w:val="28"/>
          <w:szCs w:val="26"/>
        </w:rPr>
        <w:t xml:space="preserve"> от 27.11.2010 N 306-ФЗ).</w:t>
      </w:r>
    </w:p>
    <w:p>
      <w:pPr>
        <w:pStyle w:val="Normal"/>
        <w:autoSpaceDE w:val="false"/>
        <w:spacing w:before="26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оговый орган уведомляет налогоплательщика об отмене решения об аресте имущества в течение пяти дней после дня принятия данного реш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средств окажется недостаточно для погашения задолженности, инспекция вправе будет принять решение о взыскании за счет иного  имущества организации или индивидуального предпринимателя (п. 7 ст. 46, п. 1 ст. 47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ешение о взыскании за счет имущества может быть вынесено в течение одного года после окончания срока исполнения требования об уплате налогов, пеней, штрафов (абз. 3 п. 1, п. 8 ст. 47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зыскании задолженности за счет имущества принимает руководитель инспекции или его заместитель. Исполняют решение судебные приставы. Для этого инспекция направляет им постановление о взыскании налоговой задолженности за счет имущества организации или индивидуального предпринимателя (абз. 2 п. 1, п. п. 4, 8 ст. 47 Н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может быть обращено на любое движимое и недвижимое имущество налогоплательщика в очередности, установленной п. 5 ст. 47 Н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постановления налогового органа судебному приставу взыскание налогов, пеней, штрафов за счет имущества налогоплательщика осуществляется в соответствии с Законом N 229-ФЗ «Об исполнительном производстве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ебный пристав должен произвести взыскание недоимки (пеней, штрафов) за счет имущества налогоплательщика </w:t>
      </w:r>
      <w:r>
        <w:rPr>
          <w:b/>
          <w:sz w:val="28"/>
          <w:szCs w:val="28"/>
        </w:rPr>
        <w:t xml:space="preserve">в течение двух месяцев со дня поступления к нему постановления налогового органа. </w:t>
      </w:r>
      <w:r>
        <w:rPr>
          <w:sz w:val="28"/>
          <w:szCs w:val="28"/>
        </w:rPr>
        <w:t>Для этого приставы вправ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жить арест на имущество, денежные средства, ценные бумаги, изъять указанное имущество, передать его на хранение (п. 7 ч. 1 ст. 64, ст. ст. 80 - 84, 86 Закона N 229-ФЗ),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ести оценку имущества (п. п. 8, 9 ч. 1 ст. 64 Закона N 229-ФЗ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ть финансовые документы, запрашивать необходимую информацию у налогового органа и налогоплательщика, вызывать стороны исполнительного производства и их представителей в предусмотренных законом случаях, производить розыск должника и др. (ст. 64 Закона N 229-ФЗ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сли в установленный срок вы не перечислили сумму задолженности в бюджет, судебный пристав приступает к ее принудительному взысканию. Прежде всего, он изымает у организации (индивидуального предпринимателя) денежные средства. Сначала они перечисляются на депозитный счет службы судебных приставов, а затем - в бюдж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нежных средств нет, пристав изымает иное имущество налогоплательщика и передает его специализированной организации на реализацию (ч.4 ст.69, ч.1 ст 87 Закона 229-ФЗ). Имущество изымается в очередности, установленной п. 5 ст. 47 Н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этого судебные приставы завершают исполнительное производ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рассмотренные мероприятия, не позволили погасить задолженность в полном объеме, </w:t>
      </w:r>
      <w:r>
        <w:rPr>
          <w:b/>
          <w:sz w:val="28"/>
          <w:szCs w:val="28"/>
        </w:rPr>
        <w:t>следующим этапом  станет банкротство</w:t>
      </w:r>
      <w:r>
        <w:rPr>
          <w:sz w:val="28"/>
          <w:szCs w:val="28"/>
        </w:rPr>
        <w:t xml:space="preserve"> организации или индивидуального предпринимателя и, во многих случаях, прекращение их деятельности.</w:t>
      </w:r>
    </w:p>
    <w:p>
      <w:pPr>
        <w:pStyle w:val="Style17"/>
        <w:shd w:fill="FFFFFF" w:val="clear"/>
        <w:spacing w:before="280" w:after="0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</w:t>
      </w:r>
    </w:p>
    <w:p>
      <w:pPr>
        <w:pStyle w:val="Style17"/>
        <w:shd w:fill="FFFFFF" w:val="clear"/>
        <w:spacing w:before="280" w:after="0"/>
        <w:ind w:firstLine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6096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709"/>
        <w:jc w:val="both"/>
        <w:outlineLvl w:val="0"/>
        <w:rPr>
          <w:rFonts w:ascii="Palatino Linotype" w:hAnsi="Palatino Linotype" w:cs="Palatino Linotype"/>
          <w:b/>
          <w:b/>
          <w:bCs/>
          <w:color w:val="000000"/>
          <w:kern w:val="2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8"/>
          <w:szCs w:val="28"/>
        </w:rPr>
        <w:t>Предупреждение образования налоговой задолженности.</w:t>
      </w:r>
    </w:p>
    <w:p>
      <w:pPr>
        <w:pStyle w:val="Style17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 xml:space="preserve">Деятельность налоговых органов по совершенствованию администрирования должна быть направлена на увеличение числа налогоплательщиков, </w:t>
      </w:r>
      <w:r>
        <w:rPr>
          <w:b/>
          <w:color w:val="000000"/>
          <w:sz w:val="28"/>
          <w:szCs w:val="28"/>
        </w:rPr>
        <w:t>добросовестно выполняющих обязанности перед государством и</w:t>
      </w:r>
      <w:r>
        <w:rPr>
          <w:color w:val="000000"/>
          <w:sz w:val="28"/>
          <w:szCs w:val="28"/>
        </w:rPr>
        <w:t xml:space="preserve">, соответственно, снижение числа тех, кто их неудовлетворительно исполняет. Таким образом, с одной стороны, необходим акцент на установление партнерских взаимоотношений </w:t>
      </w:r>
      <w:r>
        <w:rPr>
          <w:b/>
          <w:color w:val="000000"/>
          <w:sz w:val="28"/>
          <w:szCs w:val="28"/>
        </w:rPr>
        <w:t>с добросовестными налогоплательщиками</w:t>
      </w:r>
      <w:r>
        <w:rPr>
          <w:color w:val="000000"/>
          <w:sz w:val="28"/>
          <w:szCs w:val="28"/>
        </w:rPr>
        <w:t>, а с другой - реализация контрольно-предупредительной функции, нацеленной на пресечение и предотвращение налоговых правонарушений.</w:t>
      </w:r>
    </w:p>
    <w:p>
      <w:pPr>
        <w:pStyle w:val="Style17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боты налоговых органов базируется, прежде всего, на увеличении поступлений налогов и сборов в бюджетную систему РФ, а также на снижении задолженности и недоимки.</w:t>
      </w:r>
    </w:p>
    <w:p>
      <w:pPr>
        <w:pStyle w:val="Style17"/>
        <w:shd w:fill="FFFFFF" w:val="clear"/>
        <w:ind w:firstLine="225"/>
        <w:jc w:val="both"/>
        <w:rPr/>
      </w:pPr>
      <w:r>
        <w:rPr>
          <w:color w:val="000000"/>
          <w:sz w:val="28"/>
          <w:szCs w:val="28"/>
        </w:rPr>
        <w:t>Необходимо информировать налогоплательщиков всеми доступными средствами, например, Брифинги, вопросы – ответы на «горячей линии» в последнее время она набирает большие обороты. Эта форма общения позволит в кратчайшие сроки получить квалифицированные ответы на все вопросы, связанные не только с налогообложением (в буквальном понимании), но и с деятельностью Инспекции в целом - это и своевременность получения различных документов, работа операционного зала, наличие фактов бездействия Инспекции и т.п.</w:t>
      </w:r>
    </w:p>
    <w:p>
      <w:pPr>
        <w:pStyle w:val="Style17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информационной работы налоговые органы могут применить радиоточки, расположенные на рынках городов, в торговых центрах, через которые налогоплательщикам регулярно можно сообщать об изменениях в налоговом законодательстве.</w:t>
      </w:r>
    </w:p>
    <w:p>
      <w:pPr>
        <w:pStyle w:val="Style17"/>
        <w:shd w:fill="FFFFFF" w:val="clear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красно понимаем, что недостаточно просто довести до налогоплательщиков изменения, произошедшие в налоговом законодательстве, и дать сухую информацию по различным видам налогов. Нужно повышать налоговую культуру участников бизнеса и отдельных граждан, дать им возможность проявить свою гражданскую позицию, которая в данном случае выражается в своевременной и полной уплате налогов, а также способствовать формированию позитивного имиджа налоговой службы. Поэтому работа с налогоплательщиками всегда была и будет приоритетом для налоговых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телось бы обратить особое внимание на изменившийся подход в работе с должниками. В этом году налоговая служба разработала систему управления долгом («СУД»). Она предусматривает автоматизированный финансовый анализ должника, цифровое выявление схемы уклонения от уплаты налогов, формирование карты должника с понятной итоговой стоимостью активов и рассчитанными рисками взыск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«СУД» – это индивидуальная работа по выявлению кредиторов, дебиторов должника, установлению легитимности кредиторской задолженности, поиску аффилированных лиц. Налоговая служба начинает работать именно с должниками, а не с задолженност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Мы будем делать основной упор на  профилактику: как на информационное наполнение пространства, с которым налогоплательщик сталкивается, так и организационное уточнение его активов и возможностей, которые он реально сможет использовать для оплаты долга в случае его появления, исследовать активы, которые он скрывает. В целом новую концепцию по управлению долгом кратко можно охарактеризовать словами «не платить становится дороже». Для тех людей, которые использовали неплатежи как способ ухода от налогообложения, эта проблема с каждым годом становится, и будет становиться все существеннее»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consultantplus://offline/ref=6BF8D5E87EF193A130CA246EB671CF77D20E9492CBFAC2587375BB09B3B3DC919FF9D331039464EA4BF1E2EE01DEE40A908A99B6C8A39253FCb0J" TargetMode="External"/><Relationship Id="rId8" Type="http://schemas.openxmlformats.org/officeDocument/2006/relationships/hyperlink" Target="consultantplus://offline/ref=8F721A71A6F3959C98212E5A8F64B3DE09B1A284CE84937D5DFCDB146E31FD666783132D5C5954B3B90DC85BD844902F80825512AE826296b9w6J" TargetMode="External"/><Relationship Id="rId9" Type="http://schemas.openxmlformats.org/officeDocument/2006/relationships/hyperlink" Target="consultantplus://offline/ref=7798818FFFB603C46F0B31D2C099A7000E47783DAAF12BC926A987A1EEB6BB7F9835A1871C458C8C5F661B63A97E3FB301C55A5C3797A0B1K6yBJ" TargetMode="External"/><Relationship Id="rId10" Type="http://schemas.openxmlformats.org/officeDocument/2006/relationships/hyperlink" Target="consultantplus://offline/ref=8F721A71A6F3959C98212E5A8F64B3DE08B9A182CC84937D5DFCDB146E31FD666783132D5C5950B3BB0DC85BD844902F80825512AE826296b9w6J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4:00Z</dcterms:created>
  <dc:creator>CN=Дмитрий Селеверстов/OU=ЦА/O=МНС</dc:creator>
  <dc:description/>
  <cp:keywords/>
  <dc:language>en-US</dc:language>
  <cp:lastModifiedBy>iNternet_kab_209</cp:lastModifiedBy>
  <cp:lastPrinted>2018-07-24T15:08:00Z</cp:lastPrinted>
  <dcterms:modified xsi:type="dcterms:W3CDTF">2019-06-05T08:08:00Z</dcterms:modified>
  <cp:revision>27</cp:revision>
  <dc:subject>12.01.1. Бланки документов</dc:subject>
  <dc:title>СПРАВОЧНИК IP-ТЕЛЕФОНОВ</dc:title>
</cp:coreProperties>
</file>